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85-0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05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1 августа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нко Денис Игоревич, … года рождения, уроженца …, работающего в …, зарегистрированного и проживающего по адресу: …, водительское удостоверение: серии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4.07.2024 года в 16 час. 12 мин. на ул. Мира, д. 12Б г. Нижневартовск, гражданин Феденко Д.И., управляя автомобилем «АУДИ А4», государственный регистрационный номер … регион, на перекрёстке, образованном четырьмя пересечениями проезжих частей, при выполнении маневра разворот, выехал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Феденко Д.И.,</w:t>
      </w:r>
      <w:r>
        <w:rPr>
          <w:rFonts w:eastAsia="MS Mincho;MS Gothic" w:cs="Times New Roman" w:ascii="Times New Roman" w:hAnsi="Times New Roman"/>
          <w:color w:val="FF0000"/>
        </w:rPr>
        <w:t xml:space="preserve"> на рассмотрение материалов дела не явился, о месте и времени рассмотрения извещен надлежащим образом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98270 об административном правонарушении от 14.07.2024 года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 разъяснением привлекаемому лицу положений ст. 51 конституции РФ, ст. 25.1 КоАП РФ, подписанный Феденко Д.И.; рапорт ИДПС ГИБДД УМВД по г. Нижневартовску от 14.07.2024; параметры поиска правонарушений в отношении Феденко Д.И.; карточку операции с ВУ; диск, с видеофиксацией административного правонарушения от 14.07.2024 года, на котором зафиксирован факт выезда транспортного средства «АУДИ А4», государственный регистрационный номер … регион, на полосу встречного движения; справку инспектора ОИАЗ ГИБДД УМВД по г. Нижневартовску согласно которой за выезд на полосу встречного движения (12.15 ч. 5 (4) КоАП РФ), к уголовной ответственности ст.264.3 УК РФ Феденко Д.И. до 14.07.2024 не привлекался;  дислокацию дорожных знаков и разметки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Феденко Д.И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 при повороте налево, тем самым нарушив п. 8.6 ПДД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Феденко Д.И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Феденко Д.И</w:t>
      </w:r>
      <w:r>
        <w:rPr>
          <w:rFonts w:cs="Times New Roman" w:ascii="Times New Roman" w:hAnsi="Times New Roman"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Феденко Д.И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нко Дениса Игор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746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05/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